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307, de 26 de junho de 2014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969" w:hanging="0"/>
        <w:rPr/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Designa Servidor Municipal para abrir e fechar a Câmara Municipal, na data que menciona”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esidente da Câmara Municipal de Areado, Estado de Minas Gerais, ouvida a Mesa Diret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rt. 1º. Fica designado, o Servidor Municipal Vitor da Silva Pereira Júnior, para abrir e fechar a Câmara Municipal, no dia 27 de junho de 2014, ocasião em que será realizada palestra sobre Instituto Próprio de Previd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26 de junh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2:00Z</dcterms:created>
  <dc:creator>C.M.AREADO</dc:creator>
  <dc:description/>
  <dc:language>en-US</dc:language>
  <cp:lastModifiedBy>CamaraAreado</cp:lastModifiedBy>
  <cp:lastPrinted>2013-08-06T13:39:00Z</cp:lastPrinted>
  <dcterms:modified xsi:type="dcterms:W3CDTF">2014-06-26T15:27:00Z</dcterms:modified>
  <cp:revision>3</cp:revision>
  <dc:subject/>
  <dc:title>PORTARIA  Nº 027,  DE  19  DE  JULHO  DE  1999</dc:title>
</cp:coreProperties>
</file>